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1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урлака Дмитрия Константиновича, * года рождения, уроженца Украины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.05.2024 года в 07 часов 40 минут на 61 км автодороги Сургут-Когалым 3 км до п. * Сургутского района Бурлака Д.К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лака Д.К., извещенный о времени и месте рассмотрения дела, не явился. Бурлака Д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 xml:space="preserve">Бурлака Д.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урлака Д.К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8.05.2024 года № 86 ХМ 58105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ОГИБДД ОМВД России по Сургутскому району от 08.05.2024 года по существу правонарушения; объяснениями Бурлака Д.К. от 08.05.2024 г., согласно которым факт совершения правонарушения подтверждает, вину признает; схемой места административного правонарушения от 08.05.2024 г.; объяснениями свидетеля К. от 08.05.2024 года, согласно которым 08.05.2024 г. на 61 км автодороги Сургут-Когалым его обогнал автомобиль *, государственный регистрационный знак *, в зоне действия дорожного знака 3.20 «Обгон запрещен»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урлака Д.К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рлака Дмитрия Константи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урлака Д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92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